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268605</wp:posOffset>
            </wp:positionV>
            <wp:extent cx="1911350" cy="1035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  <w:r>
        <w:rPr>
          <w:b/>
          <w:sz w:val="16"/>
        </w:rPr>
        <w:t>http://www.licteneg.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ge">
                  <wp:posOffset>295910</wp:posOffset>
                </wp:positionV>
                <wp:extent cx="1184275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egreşti Oa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15pt;mso-wrap-distance-left:9pt;mso-wrap-distance-right:9pt;mso-wrap-distance-top:0pt;mso-wrap-distance-bottom:0pt;margin-top:23.3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egreşti Oa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9935</wp:posOffset>
                </wp:positionH>
                <wp:positionV relativeFrom="paragraph">
                  <wp:posOffset>-64135</wp:posOffset>
                </wp:positionV>
                <wp:extent cx="1184275" cy="370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r. Victoriei nr.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4520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Jud.Satu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9.15pt;mso-wrap-distance-left:9pt;mso-wrap-distance-right:9pt;mso-wrap-distance-top:0pt;mso-wrap-distance-bottom:0pt;margin-top:-5.0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tr. Victoriei nr.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445200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Jud.Satu 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CEUL TEORETIC NEGREŞTI OAŞ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Tel./fax 0261-854941    Tel./fax 0261-854944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mail:  secretariat@linteneg.ro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4765</wp:posOffset>
                </wp:positionV>
                <wp:extent cx="47567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.95pt" to="342.8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Cs w:val="28"/>
        </w:rPr>
        <w:t>Nr._______/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CERERE PENTRU ACORDAREA BURSEI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OCIAL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semnatul/a __________________________  cu domiciliul în ______________________ str. ___________________ nr._________, părinte (tutore) a elevului(ei) _________________________________ din clasa __________, vă rugăm  să binevoiţi a acorda bursă fiului meu (fiicei mele), pe motiv de: __________________________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venituri mici / orfan / în îngrijirea unui singur părinte / boal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sprijinul cererii anexăm acte doveditoare:</w:t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Copia cărții de identitate sau certificat de naștere (sub 14 ani)</w:t>
      </w:r>
    </w:p>
    <w:p>
      <w:pPr>
        <w:pStyle w:val="Normal"/>
        <w:numPr>
          <w:ilvl w:val="0"/>
          <w:numId w:val="5"/>
        </w:numPr>
        <w:ind w:left="360" w:right="60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XTRAS DE CONT de la bancă ( </w:t>
      </w:r>
      <w:r>
        <w:rPr>
          <w:sz w:val="24"/>
          <w:szCs w:val="24"/>
        </w:rPr>
        <w:t>eliberat in luna depunerii dosar + CI titular cont</w:t>
      </w:r>
      <w:r>
        <w:rPr>
          <w:color w:val="000000"/>
          <w:sz w:val="24"/>
          <w:szCs w:val="24"/>
        </w:rPr>
        <w:t>)  </w:t>
      </w:r>
    </w:p>
    <w:p>
      <w:pPr>
        <w:pStyle w:val="Normal"/>
        <w:numPr>
          <w:ilvl w:val="0"/>
          <w:numId w:val="5"/>
        </w:numPr>
        <w:ind w:left="360" w:right="60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Declarație de consimțământ al părinților pentru prelucrarea datelor personale</w:t>
      </w:r>
    </w:p>
    <w:p>
      <w:pPr>
        <w:pStyle w:val="Normal"/>
        <w:numPr>
          <w:ilvl w:val="0"/>
          <w:numId w:val="2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FANI / ÎN ÎNGRIJIREA UNUI SINGUR PĂRINTE:</w:t>
      </w:r>
      <w:r>
        <w:rPr>
          <w:color w:val="000000"/>
          <w:sz w:val="24"/>
          <w:szCs w:val="24"/>
        </w:rPr>
        <w:t>   </w:t>
      </w:r>
    </w:p>
    <w:p>
      <w:pPr>
        <w:pStyle w:val="Normal"/>
        <w:spacing w:before="0" w:after="5"/>
        <w:ind w:left="360" w:right="668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copia certificatului de deces a  părintelui decedat, sau copie hotărâre de divorţ din care să rezulte tutelă unică, sau alte documente justificative;</w:t>
      </w:r>
    </w:p>
    <w:p>
      <w:pPr>
        <w:pStyle w:val="Normal"/>
        <w:spacing w:before="0" w:after="5"/>
        <w:ind w:left="360" w:right="668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e act de identitate părinte.</w:t>
      </w:r>
    </w:p>
    <w:p>
      <w:pPr>
        <w:pStyle w:val="Normal"/>
        <w:numPr>
          <w:ilvl w:val="0"/>
          <w:numId w:val="2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EDICALĂ:  </w:t>
      </w:r>
    </w:p>
    <w:p>
      <w:pPr>
        <w:pStyle w:val="Normal"/>
        <w:spacing w:before="0" w:after="5"/>
        <w:ind w:left="360" w:right="668" w:hanging="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originalul certificatului medical, sau scrisoare medicală  (dosar medical);</w:t>
      </w:r>
    </w:p>
    <w:p>
      <w:pPr>
        <w:pStyle w:val="Normal"/>
        <w:spacing w:before="0" w:after="5"/>
        <w:ind w:left="360" w:right="668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e acte de identitate părinți.</w:t>
      </w:r>
    </w:p>
    <w:p>
      <w:pPr>
        <w:pStyle w:val="Normal"/>
        <w:numPr>
          <w:ilvl w:val="0"/>
          <w:numId w:val="2"/>
        </w:numPr>
        <w:spacing w:before="0" w:after="5"/>
        <w:ind w:left="360" w:right="668" w:hanging="36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NITURI MICI </w:t>
      </w:r>
      <w:r>
        <w:rPr>
          <w:color w:val="000000"/>
          <w:sz w:val="24"/>
          <w:szCs w:val="24"/>
        </w:rPr>
        <w:t>(sub 1182 lei/lună/membru de familie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5"/>
        <w:ind w:left="360" w:right="668" w:hanging="0"/>
        <w:textAlignment w:val="baseline"/>
        <w:rPr/>
      </w:pPr>
      <w:r>
        <w:rPr>
          <w:color w:val="000000"/>
          <w:sz w:val="24"/>
          <w:szCs w:val="24"/>
        </w:rPr>
        <w:t>- declarație pe proprie răspundere a părinților că nu beneficiază de venituri, sau adeverințe de venit (pentru ultimele 12  luni- septembrie 2023–august 2024 sau octombrie 2023-septembrie 2024 ), sau copii ale taloanelor de pensie sau șomaj  (pentru ultimele 12  luni);</w:t>
      </w:r>
    </w:p>
    <w:p>
      <w:pPr>
        <w:pStyle w:val="Normal"/>
        <w:spacing w:before="0" w:after="5"/>
        <w:ind w:left="360" w:right="668"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deverințe de la primărie privind terenurile agricole;</w:t>
      </w:r>
    </w:p>
    <w:p>
      <w:pPr>
        <w:pStyle w:val="Normal"/>
        <w:spacing w:before="0" w:after="5"/>
        <w:ind w:left="360" w:right="668" w:hanging="0"/>
        <w:textAlignment w:val="baseline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copie ale taloanelor de alocație (pentru ultimele 12  luni);</w:t>
      </w:r>
    </w:p>
    <w:p>
      <w:pPr>
        <w:pStyle w:val="Normal"/>
        <w:spacing w:before="0" w:after="5"/>
        <w:ind w:left="360" w:right="668" w:hanging="0"/>
        <w:textAlignment w:val="baseline"/>
        <w:rPr/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adeverință de elev și copii certificate de naștere de la frați/surori (sub vârsta de  14 ani);</w:t>
      </w:r>
    </w:p>
    <w:p>
      <w:pPr>
        <w:pStyle w:val="Normal"/>
        <w:spacing w:before="0" w:after="5"/>
        <w:ind w:left="360" w:right="668" w:hanging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copii acte de identitate părinț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e asemenea declar pe propria răspundere că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depus toate actele doveditoare asupra venitului familiei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NU avem ALTE SURSE  SUPLIMENTARE DE VENIT</w:t>
      </w:r>
      <w:r>
        <w:rPr>
          <w:color w:val="000000"/>
          <w:sz w:val="24"/>
          <w:szCs w:val="24"/>
        </w:rPr>
        <w:t xml:space="preserve"> decât cele  dovedite prin actele depuse.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NU  deţinem  alte  terenuri şi  NU AVEM  VENITURI DE  PE  ALTE TERENURI</w:t>
      </w:r>
      <w:r>
        <w:rPr>
          <w:color w:val="000000"/>
          <w:sz w:val="24"/>
          <w:szCs w:val="24"/>
        </w:rPr>
        <w:t xml:space="preserve"> decât cele pentru care am depus acte doveditoar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PENTRU ORICE DECLARAŢIE SAU ACT FALS RĂSPUND ÎN FAŢA LEGI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Data________________                    </w:t>
        <w:tab/>
        <w:tab/>
        <w:t xml:space="preserve"> Semnătura părintelu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                                      </w:t>
      </w:r>
      <w:r>
        <w:rPr>
          <w:color w:val="000000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720" w:hanging="0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32:00Z</dcterms:created>
  <dc:creator>Jimmy</dc:creator>
  <dc:description/>
  <cp:keywords/>
  <dc:language>en-US</dc:language>
  <cp:lastModifiedBy>viorel bura</cp:lastModifiedBy>
  <cp:lastPrinted>2017-12-18T10:10:00Z</cp:lastPrinted>
  <dcterms:modified xsi:type="dcterms:W3CDTF">2024-09-16T11:56:00Z</dcterms:modified>
  <cp:revision>14</cp:revision>
  <dc:subject/>
  <dc:title>Negreşti Oaş</dc:title>
</cp:coreProperties>
</file>